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 ОБЩИНА ПОПОВО</w:t>
      </w:r>
    </w:p>
    <w:p>
      <w:pPr>
        <w:pStyle w:val="Normal"/>
        <w:rPr>
          <w:b/>
          <w:b/>
        </w:rPr>
      </w:pPr>
      <w:r>
        <w:rPr>
          <w:b/>
        </w:rPr>
        <w:t>Д-Р ЛЮДМИЛ ВЕСЕЛ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 „ Св. Климент Охридски</w:t>
      </w:r>
      <w:r>
        <w:rPr>
          <w:b/>
          <w:u w:val="single"/>
          <w:lang w:val="en-US"/>
        </w:rPr>
        <w:t xml:space="preserve"> - 1904</w:t>
      </w:r>
      <w:r>
        <w:rPr>
          <w:b/>
          <w:u w:val="single"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о Бракница, община Поп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одишен план за дейността за 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Годишният план за 202</w:t>
      </w:r>
      <w:r>
        <w:rPr>
          <w:lang w:val="en-US"/>
        </w:rPr>
        <w:t>3</w:t>
      </w:r>
      <w:r>
        <w:rPr>
          <w:lang w:val="ru-RU"/>
        </w:rPr>
        <w:t xml:space="preserve"> г. на </w:t>
      </w:r>
      <w:r>
        <w:rPr/>
        <w:t>НЧ „Св. Климент Охридски</w:t>
      </w:r>
      <w:r>
        <w:rPr>
          <w:lang w:val="en-US"/>
        </w:rPr>
        <w:t>-</w:t>
      </w:r>
      <w:r>
        <w:rPr/>
        <w:t>1904” с. Бракница е разработен с цел организиране и провеждане на различни дейности, които да работят в полза на местното население. Читалището е единствения културен и обществен център и е от съществено значение за членовете му и жителите на село Бракни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Основните задачи, които читалището ще развива през следващата година са в изпълнение на основната му мисия да бъде местен център с културно-просветна, информационно, социална и гражданска функция. Ще работи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зване и развитие н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помага изграждането на ценностна система в млад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вива ползотворното сътрудничество между читалищата на територията на община Попово и  поддържа активно партньорство с общинската  администрация, НПО-тата, както и с културните институции и бизнеса за взаимна полз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Да се проведе отчетно-изборно събрание до края на м. март 202</w:t>
      </w:r>
      <w:r>
        <w:rPr>
          <w:lang w:val="en-US"/>
        </w:rPr>
        <w:t>3</w:t>
      </w:r>
      <w:r>
        <w:rPr/>
        <w:t xml:space="preserve"> г. поради изтичане мандата на старото ръководство</w:t>
      </w:r>
      <w:r>
        <w:rPr>
          <w:lang w:val="en-US"/>
        </w:rPr>
        <w:t xml:space="preserve"> </w:t>
      </w:r>
      <w:r>
        <w:rPr/>
        <w:t xml:space="preserve">и да извърши вписване на промяната в обстоятелствата в Агенцията по вписване - Търговищ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блиотечна дейнос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Читалищната библиотека разполага с библиотечна сбирка и при възможност да обогатява своя фонд и като предоставя литература, според интересите на читателите. Да предоставя на местното население периодичен печат и други информационни матери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но-масова дейнос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Да организира и осъществи културни и читалищните прояви с цел повишаване културния живот на местното на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  <w:u w:val="single"/>
        </w:rPr>
        <w:t>Културни прояви:</w:t>
      </w:r>
    </w:p>
    <w:p>
      <w:pPr>
        <w:pStyle w:val="Normal"/>
        <w:ind w:left="360" w:firstLine="348"/>
        <w:jc w:val="both"/>
        <w:rPr/>
      </w:pPr>
      <w:r>
        <w:rPr/>
        <w:t>Да организира и проведе културните прояви, които са интерес на местното насе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елязване Деня на родилната помощ – Бабинд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разнуване  Ден на лозаря – Трифон Зарезан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-   </w:t>
      </w:r>
      <w:r>
        <w:rPr>
          <w:lang w:val="en-US"/>
        </w:rPr>
        <w:t xml:space="preserve">  </w:t>
      </w:r>
      <w:r>
        <w:rPr/>
        <w:t>Честване Международния ден на жената – „8-ми март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денски праз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елязване традиционният селски сб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ане на 1 октомври – Ден на възрастните х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ане на 21 ноември – Ден на Християнското семейство – връчване на грамоти на съпружески двойки отпразнували 50 години съвместен жив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ане на Коледните и Новогодишни празниц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юбителско художествено творчеств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</w:t>
        <w:tab/>
        <w:t>Да предоставя художествено-творческа изява на индивидуални изпълн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обряване финансовото състояние на читалището чрез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Осъществяване на контакти с личности и фирми за набиране на допълнителн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 внос, проекти и програми и дар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Приет на заседание на УС на НЧ „Св. Климент Охридски 1904 ” с. Бракница  на  </w:t>
      </w:r>
      <w:r>
        <w:rPr>
          <w:b/>
          <w:lang w:val="en-US"/>
        </w:rPr>
        <w:t>14</w:t>
      </w:r>
      <w:r>
        <w:rPr>
          <w:b/>
        </w:rPr>
        <w:t>.11.202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едседател:Стоянка Христ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23-03-22T09:53:00Z</dcterms:modified>
  <cp:revision>49</cp:revision>
  <dc:subject/>
  <dc:title>                                                                       ДО</dc:title>
</cp:coreProperties>
</file>